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 November 26, 2024, the Department of Energy (DOE) Research, Technology, and Economic Security (RTES) office issued a “</w:t>
      </w:r>
      <w:hyperlink r:id="rId2">
        <w:r>
          <w:rPr>
            <w:rStyle w:val="InternetLink"/>
          </w:rPr>
          <w:t>framework</w:t>
        </w:r>
      </w:hyperlink>
      <w:r>
        <w:rPr/>
        <w:t xml:space="preserve"> to minimize, mitigate, and manage risks while maintaining an open, collaborative, and world-leading scientific enterprise.” Per DOE, this risk review and mitigation process for financial assistance and loan activities incorporates best practices from other parts of the Federal Government to ensure consistency and harmonization. The </w:t>
      </w:r>
      <w:hyperlink r:id="rId3">
        <w:r>
          <w:rPr>
            <w:rStyle w:val="InternetLink"/>
          </w:rPr>
          <w:t>Department of Defense</w:t>
        </w:r>
      </w:hyperlink>
      <w:r>
        <w:rPr/>
        <w:t xml:space="preserve"> (DoD), </w:t>
      </w:r>
      <w:hyperlink r:id="rId4">
        <w:r>
          <w:rPr>
            <w:rStyle w:val="InternetLink"/>
          </w:rPr>
          <w:t>National Science Foundation</w:t>
        </w:r>
      </w:hyperlink>
      <w:r>
        <w:rPr/>
        <w:t xml:space="preserve"> (NSF) and </w:t>
      </w:r>
      <w:hyperlink r:id="rId5">
        <w:r>
          <w:rPr>
            <w:rStyle w:val="InternetLink"/>
          </w:rPr>
          <w:t>National Institutes of Health</w:t>
        </w:r>
      </w:hyperlink>
      <w:r>
        <w:rPr/>
        <w:t xml:space="preserve"> have previously issued risk review frameworks for fundamental research.</w:t>
      </w:r>
    </w:p>
    <w:p>
      <w:pPr>
        <w:pStyle w:val="Normal"/>
        <w:rPr/>
      </w:pPr>
      <w:r>
        <w:rPr/>
        <w:t>Per the framework, the RTES team will coordinate with DOE and the National Nuclear Security Administration (NNSA) Program Offices and DOE’s Office of Intelligence and Counterintelligence (DOE-IN).  The process includes three phases:</w:t>
      </w:r>
    </w:p>
    <w:p>
      <w:pPr>
        <w:pStyle w:val="Normal"/>
        <w:numPr>
          <w:ilvl w:val="0"/>
          <w:numId w:val="2"/>
        </w:numPr>
        <w:rPr/>
      </w:pPr>
      <w:r>
        <w:rPr/>
        <w:t>Phase 1: DOE assesses Notices of Funding Opportunities and other solicitations prior to publication to ensure appropriate language is included to allow applicants to understand the RTES-related requirements applicable to the project. This review includes an assessment of the technology risk level.</w:t>
      </w:r>
    </w:p>
    <w:p>
      <w:pPr>
        <w:pStyle w:val="Normal"/>
        <w:numPr>
          <w:ilvl w:val="0"/>
          <w:numId w:val="2"/>
        </w:numPr>
        <w:rPr/>
      </w:pPr>
      <w:r>
        <w:rPr/>
        <w:t>Phase 2: Before selection, financial assistance projects undergo an RTES due diligence review, with consideration of the Phase 1 technology risk assessment.</w:t>
      </w:r>
    </w:p>
    <w:p>
      <w:pPr>
        <w:pStyle w:val="Normal"/>
        <w:numPr>
          <w:ilvl w:val="0"/>
          <w:numId w:val="2"/>
        </w:numPr>
        <w:rPr/>
      </w:pPr>
      <w:r>
        <w:rPr/>
        <w:t>Phase 3: During the life of a project, additional RTES review may be triggered where there are changes to the project, personnel, or ownership/control.</w:t>
      </w:r>
    </w:p>
    <w:p>
      <w:pPr>
        <w:pStyle w:val="Normal"/>
        <w:rPr/>
      </w:pPr>
      <w:r>
        <w:rPr/>
        <w:t>Risk reviews use information disclosed to the agency as well as public and classified sources. Risk factors will be used to assess risk level and determine mitigation strategies:</w:t>
      </w:r>
    </w:p>
    <w:p>
      <w:pPr>
        <w:pStyle w:val="Normal"/>
        <w:numPr>
          <w:ilvl w:val="0"/>
          <w:numId w:val="3"/>
        </w:numPr>
        <w:rPr/>
      </w:pPr>
      <w:r>
        <w:rPr/>
        <w:t xml:space="preserve">Risk factors for Covered Individuals: “DOE may assess ties to malign foreign talent recruitment programs, certain foreign funding sources (both monetary and in-kind), certain concerning behaviors associated with patenting (e.g., transferring to foreign entities after filing), and ties to foreign entities or foreign collaborators on specified [certain U.S. restricted] lists or with specified characteristics.” Institutions are seeking clarity on vague terms such as “...certain foreign funding sources”,  “certain concerning behaviors associated with patenting”, and ties to foreign entities or collaborators with “specified characteristics.” Consistent with DoD and NSF, lists include the U.S. Bureau of Industry and Security Entity List; </w:t>
      </w:r>
      <w:hyperlink r:id="rId6">
        <w:r>
          <w:rPr>
            <w:rStyle w:val="InternetLink"/>
          </w:rPr>
          <w:t>Annex A of Executive Order (EO) 14032 or superseding EOs</w:t>
        </w:r>
      </w:hyperlink>
      <w:r>
        <w:rPr/>
        <w:t xml:space="preserve">; </w:t>
      </w:r>
      <w:hyperlink r:id="rId7">
        <w:r>
          <w:rPr>
            <w:rStyle w:val="InternetLink"/>
          </w:rPr>
          <w:t>Section 1260H of the National Defense Authorization Act (NDAA) for FY2021</w:t>
        </w:r>
      </w:hyperlink>
      <w:r>
        <w:rPr/>
        <w:t xml:space="preserve">; and </w:t>
      </w:r>
      <w:hyperlink r:id="rId8">
        <w:r>
          <w:rPr>
            <w:rStyle w:val="InternetLink"/>
          </w:rPr>
          <w:t>Lists Published in Response to Section 1286 of the NDAA for FY2019</w:t>
        </w:r>
      </w:hyperlink>
      <w:r>
        <w:rPr/>
        <w:t xml:space="preserve"> as amended. Per DOE, “foreign birth and citizenship do not, in and of themselves, constitute risk factors.”</w:t>
      </w:r>
    </w:p>
    <w:p>
      <w:pPr>
        <w:pStyle w:val="Normal"/>
        <w:numPr>
          <w:ilvl w:val="0"/>
          <w:numId w:val="3"/>
        </w:numPr>
        <w:rPr/>
      </w:pPr>
      <w:r>
        <w:rPr/>
        <w:t>Risk factors for Covered Entities: “DOE may assess foreign ownership or control, criminal or regulatory issues, the supply chain for any sensitive equipment/supplies, and ties to entities on specified lists.”</w:t>
      </w:r>
    </w:p>
    <w:p>
      <w:pPr>
        <w:pStyle w:val="Normal"/>
        <w:numPr>
          <w:ilvl w:val="0"/>
          <w:numId w:val="3"/>
        </w:numPr>
        <w:rPr/>
      </w:pPr>
      <w:r>
        <w:rPr/>
        <w:t xml:space="preserve">Risk Factors Tied to Date of Activity or Relationship: DOE will consider when the activity occurred (e.g., prior to 2019 when certain activities were encouraged, or when an entity was added to a U.S. restricted list), whether it has ceased, as well as the types of activities/relationships and whether isolated or a pattern.    </w:t>
      </w:r>
    </w:p>
    <w:p>
      <w:pPr>
        <w:pStyle w:val="Normal"/>
        <w:numPr>
          <w:ilvl w:val="0"/>
          <w:numId w:val="3"/>
        </w:numPr>
        <w:rPr/>
      </w:pPr>
      <w:r>
        <w:rPr/>
        <w:t>Risk Factors Weighed Against Technology Considerations: If the risk indicators are present on a proposed or existing project, consideration is given to whether the project falls within a critical and emerging technology area, whether the project will have physical or cyber access to critical infrastructure, and any project work with proximity to a military installation. Mitigation outcomes will depend on the specific technology area and project.</w:t>
      </w:r>
    </w:p>
    <w:p>
      <w:pPr>
        <w:pStyle w:val="Normal"/>
        <w:spacing w:before="0" w:after="160"/>
        <w:rPr/>
      </w:pPr>
      <w:r>
        <w:rPr/>
        <w:t>DOE will seek to mitigate identified risks through certifications, tailored mitigation agreements, reporting, special terms and conditions and in some cases removal of an individual or proposed subrecipient or vendor from a project. DOE may request information to inform their review and as possible will share the basis of the request. Disclosed activities are more likely to result in a path forward. The RTES Office will recommend to the Program Office how to mitigate risks uncovered during due diligence reviews and coordinate with applicants where certifications or mitigation agreements are needed. Reconsideration of removal of an individual from a project can be requested. Removal only occurs when DOE determines that risks cannot be sufficiently mitig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ergy.gov/sites/default/files/2024-11/DOE RTES Framework Memorandum 11.26.2024.pdf" TargetMode="External"/><Relationship Id="rId3" Type="http://schemas.openxmlformats.org/officeDocument/2006/relationships/hyperlink" Target="https://media.defense.gov/2023/Jun/29/2003251160/-1/-1/1/COUNTERING-UNWANTED-INFLUENCE-IN-DEPARTMENT-FUNDED-RESEARCH-AT-INSTITUTIONS-OF-HIGHER-EDUCATION.PDF" TargetMode="External"/><Relationship Id="rId4" Type="http://schemas.openxmlformats.org/officeDocument/2006/relationships/hyperlink" Target="https://nsf-gov-resources.nsf.gov/files/NSF OCRSSP TRUST Policy Memo.pdf" TargetMode="External"/><Relationship Id="rId5" Type="http://schemas.openxmlformats.org/officeDocument/2006/relationships/hyperlink" Target="https://grants.nih.gov/sites/default/files/NIH Decision Matrix for Assessing Potential Foreign Interference for Covered Individuals or Senior 7 26 24 clean.pdf" TargetMode="External"/><Relationship Id="rId6" Type="http://schemas.openxmlformats.org/officeDocument/2006/relationships/hyperlink" Target="https://www.federalregister.gov/documents/2021/06/07/2021-12019/addressing-the-threat-from-securities-investments-that-finance-certain-companies-of-the-peoples" TargetMode="External"/><Relationship Id="rId7" Type="http://schemas.openxmlformats.org/officeDocument/2006/relationships/hyperlink" Target="https://media.defense.gov/2022/Oct/05/2003091659/-1/-1/0/1260H%2520COMPANIES.PDF" TargetMode="External"/><Relationship Id="rId8" Type="http://schemas.openxmlformats.org/officeDocument/2006/relationships/hyperlink" Target="https://rt.cto.mil/wp-content/uploads/2024/07/FY23-Lists-Published-in-Response-to-Section-1286-of-NDAA-2019_clearedv2.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7:37:00Z</dcterms:created>
  <dc:creator>Krach, Kristin</dc:creator>
  <dc:description/>
  <cp:keywords/>
  <dc:language>en-US</dc:language>
  <cp:lastModifiedBy>Krach, Kristin</cp:lastModifiedBy>
  <dcterms:modified xsi:type="dcterms:W3CDTF">2024-12-17T17:37:00Z</dcterms:modified>
  <cp:revision>2</cp:revision>
  <dc:subject/>
  <dc:title/>
</cp:coreProperties>
</file>